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教育部暨辽宁省高校辅导员培训和研修基地（辽宁大学）、辽宁大学思想政治工作研究院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度专项课题结项申请表</w:t>
      </w:r>
    </w:p>
    <w:tbl>
      <w:tblPr>
        <w:tblW w:w="1014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52"/>
        <w:gridCol w:w="3129"/>
        <w:gridCol w:w="1695"/>
        <w:gridCol w:w="3107"/>
      </w:tblGrid>
      <w:tr>
        <w:trPr>
          <w:trHeight w:val="630" w:hRule="atLeast"/>
          <w:cantSplit w:val="true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8"/>
                <w:szCs w:val="28"/>
              </w:rPr>
              <w:t>课题名称</w:t>
            </w:r>
          </w:p>
        </w:tc>
        <w:tc>
          <w:tcPr>
            <w:tcW w:w="7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8"/>
                <w:szCs w:val="28"/>
              </w:rPr>
              <w:t>申请时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6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18"/>
                <w:w w:val="90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8"/>
                <w:szCs w:val="28"/>
              </w:rPr>
              <w:t>完成时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w w:val="9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577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8"/>
                <w:szCs w:val="28"/>
              </w:rPr>
              <w:t>出版时间、单位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18"/>
                <w:w w:val="9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8"/>
                <w:szCs w:val="28"/>
              </w:rPr>
              <w:t>课题负责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8"/>
                <w:szCs w:val="28"/>
              </w:rPr>
              <w:t>姓    名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8"/>
                <w:szCs w:val="28"/>
              </w:rPr>
              <w:t>所在单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8"/>
                <w:szCs w:val="28"/>
              </w:rPr>
              <w:t>职务职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8"/>
                <w:szCs w:val="28"/>
              </w:rPr>
              <w:t>研究专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8"/>
                <w:szCs w:val="28"/>
              </w:rPr>
              <w:t>学历学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8"/>
                <w:szCs w:val="28"/>
              </w:rPr>
              <w:t>课题研究成果简介</w:t>
            </w:r>
          </w:p>
        </w:tc>
      </w:tr>
      <w:tr>
        <w:trPr>
          <w:trHeight w:val="2557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w w:val="9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w w:val="9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w w:val="9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w w:val="9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w w:val="9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w w:val="9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w w:val="9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w w:val="9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w w:val="9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w w:val="9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w w:val="9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w w:val="9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                </w:t>
            </w:r>
            <w:r>
              <w:rPr>
                <w:rFonts w:eastAsia="楷体_GB2312;楷体" w:cs="楷体_GB2312;楷体" w:ascii="楷体_GB2312;楷体" w:hAnsi="楷体_GB2312;楷体"/>
                <w:w w:val="9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w w:val="9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" w:eastAsia="楷体_GB2312;楷体"/>
                <w:w w:val="90"/>
                <w:sz w:val="28"/>
                <w:szCs w:val="28"/>
              </w:rPr>
              <w:t>年    月    日</w:t>
            </w:r>
          </w:p>
        </w:tc>
      </w:tr>
      <w:tr>
        <w:trPr>
          <w:trHeight w:val="629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w w:val="9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8"/>
                <w:szCs w:val="28"/>
              </w:rPr>
              <w:t>辅导员基地审批意见</w:t>
            </w:r>
          </w:p>
        </w:tc>
      </w:tr>
      <w:tr>
        <w:trPr>
          <w:trHeight w:val="737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w w:val="9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;楷体" w:hAnsi="楷体_GB2312;楷体" w:cs="宋体" w:eastAsia="楷体_GB2312;楷体"/>
                <w:w w:val="90"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楷体_GB2312;楷体" w:hAnsi="楷体_GB2312;楷体" w:cs="宋体" w:eastAsia="楷体_GB2312;楷体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80" w:right="108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42:00Z</dcterms:created>
  <dc:creator>Administrator</dc:creator>
  <dc:description/>
  <dc:language>en-US</dc:language>
  <cp:lastModifiedBy>逢考必过1</cp:lastModifiedBy>
  <cp:lastPrinted>2017-11-02T10:56:00Z</cp:lastPrinted>
  <dcterms:modified xsi:type="dcterms:W3CDTF">2021-03-13T15:15:20Z</dcterms:modified>
  <cp:revision>3</cp:revision>
  <dc:subject/>
  <dc:title>附件3：教育部暨辽宁省高校辅导员培训和研修基地（辽宁大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